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/>
          <w:bCs/>
        </w:rPr>
        <w:t>Актуализация знан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ab/>
        <w:t>1. Укажите ряд слов, в котором во всех словах на месте пропусков пишется буква О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А. Качественное прил…гательное, чудесное тв…рени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Б. Непром…каемое пальто, дог…равший костёр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В. Раств…рить окно, обм…кнуть в краск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Г. Распол…житься на ночлег, к…сательная ли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ab/>
        <w:t>2. Определите правильное значение слова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Деградация –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А) упадок         Б) перемена         В) угроза         Г) особенност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Приоритет –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А) льгота          Б) выбор          В) первенство         Г) равенств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Инициатива –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А) изобретение          Б) почин         В) жалоба          Г) соглашени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омплексный анализ текста.</w:t>
      </w:r>
    </w:p>
    <w:p>
      <w:pPr>
        <w:pStyle w:val="Normal"/>
        <w:jc w:val="both"/>
        <w:rPr/>
      </w:pPr>
      <w:r>
        <w:rPr>
          <w:iCs/>
        </w:rPr>
        <w:tab/>
        <w:t xml:space="preserve">Маяковский, как вихрь, ворвался в литературу, чтобы стать поэтом - горлопаном. Он – эхо авангарда, страстное и звучное, которое несётся из края в край, чтобы страстно откликнуться на всё, чтобы жизнь била ключом. В этой страстности, в этом даре ответов на все живые голоса видится нечто человеческое, так как никто не должен оставаться равнодушным от  впечатлений, и мир для всякого должен оставаться во всем: и в красоте, и в любви, и в лозунгах. </w:t>
      </w:r>
    </w:p>
    <w:p>
      <w:pPr>
        <w:pStyle w:val="Normal"/>
        <w:jc w:val="right"/>
        <w:rPr>
          <w:iCs/>
        </w:rPr>
      </w:pPr>
      <w:r>
        <w:rPr>
          <w:iCs/>
        </w:rPr>
        <w:t>И. Мендель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Работа по группам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Белые м…хнатые тучки быстро б…жали от сн…говых гор и обещали грозу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Лучи заката ост…навливались на г…л…вах, высв…чивали т…ла, по всем улицам нав…вали др…м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1.Становилось жарко; белые тучки бежали быстро, обещая грозу; голова Машука дымилась, как загашенный факел; кругом его вились и ползали, как змеи, серые клочки облаков.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М.Ю.Лермонтов</w:t>
      </w:r>
    </w:p>
    <w:p>
      <w:pPr>
        <w:pStyle w:val="Style15"/>
        <w:spacing w:before="0" w:after="0"/>
        <w:jc w:val="both"/>
        <w:rPr/>
      </w:pPr>
      <w:r>
        <w:rPr/>
        <w:tab/>
        <w:t>2.Крепкий и на диво сточенный  образ был у Собакевича: держал он его вниз, шеей не ворочал вовсе и в силу такого неповорота редко глядел на того, с кем говорил.</w:t>
      </w:r>
    </w:p>
    <w:p>
      <w:pPr>
        <w:pStyle w:val="Style15"/>
        <w:spacing w:before="0" w:after="0"/>
        <w:ind w:left="705" w:hanging="0"/>
        <w:jc w:val="right"/>
        <w:rPr/>
      </w:pPr>
      <w:r>
        <w:rPr/>
        <w:t>Н.В.Гог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8:00Z</dcterms:created>
  <dc:creator>ученик</dc:creator>
  <dc:description/>
  <cp:keywords/>
  <dc:language>en-US</dc:language>
  <cp:lastModifiedBy>р</cp:lastModifiedBy>
  <dcterms:modified xsi:type="dcterms:W3CDTF">2017-01-19T08:45:00Z</dcterms:modified>
  <cp:revision>3</cp:revision>
  <dc:subject/>
  <dc:title/>
</cp:coreProperties>
</file>